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var Joha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var Johansen''' (født SV). Han har siden bystyret i Oslo. Han er medlem av bystyrets finanskomi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ohansen er også sentralstyremedlem i Kommunenes Sentralforbund, samt mangeårig medlem av de stortingsoppnevnte organene Forsvarets Ombudsmannsnemnd og Ombudsmannsnemda for sivile tjenesteplikt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betinget. Journalistene Jan Otto Hauge og Ingolf Håkon Teigene, samt Club 7-sekretæren Trond Jensen fikk betingede do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ohansen var også noe senere tiltalt i Høyesterett i 198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hjemmeside inneholder en omfattende politisk kommentaraktivitet, og oversikt over norske politikere med kontaktinformasjon. Slik er den et utmerket redskap for politisk aktivis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home.online.no/~ivajoha/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Johansen, Ivar</w:t>
      </w:r>
    </w:p>
    <w:p>
      <w:pPr>
        <w:pStyle w:val="Normal"/>
        <w:rPr/>
      </w:pPr>
      <w:r>
        <w:rPr/>
        <w:t>Johansen, Ivar</w:t>
      </w:r>
    </w:p>
    <w:p>
      <w:pPr>
        <w:pStyle w:val="Normal"/>
        <w:rPr/>
      </w:pPr>
      <w:r>
        <w:rPr/>
        <w:t>Johansen, Iv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2:00Z</dcterms:created>
  <dc:creator>runarb</dc:creator>
  <dc:description/>
  <dc:language>en-US</dc:language>
  <cp:lastModifiedBy>runarb</cp:lastModifiedBy>
  <dcterms:modified xsi:type="dcterms:W3CDTF">2005-12-04T13:12:00Z</dcterms:modified>
  <cp:revision>1</cp:revision>
  <dc:subject/>
  <dc:title>Ivar Johansen</dc:title>
</cp:coreProperties>
</file>