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Lo-Johan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rl Ivar Lo-Johansson''' (født svensk forfatt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r mye takket være hans arbeid at statarsystemet opphør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12"/>
        </w:numPr>
        <w:rPr/>
      </w:pPr>
      <w:r>
        <w:rPr/>
        <w:t>1927 ''Vagabondliv i Frankrike'', reisedagbok (Wahlström &amp; Widstrand, Stockholm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28 ''Kolet i våld. Skisser från de engelska gruvarbetarnas värld'' (Wahlström &amp; Widstrand, Stockholm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28 ''Ett lag historier'', novellesamling (Wahlström &amp; Widstrand, Stockholm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29 ''Nederstigen i dödsriket. Fem veckor i Londons fattigvärld'' (Wahlström &amp; Widstrand, Stockholm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29 ''Zigenare. En sommar på det hemlösa folkets vandringsstigar'' (Wahlström &amp; Widstrand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75 ''Sigøynere : En sommer på det hjemløse folks vandringsstier'', oversatt av Odd Bang-Hansen (Tiden Norsk Forla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0 ''Mina städers ansikten''  (Wahlström &amp; Widstrand, Stockhol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1 ''Ur klyvnadens tid'', diktsamling (Wahlström &amp; Widstrand, Stockhol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1 ''Jag tvivlar på idrotten'' (Bonniers, Stockholm)</w:t>
      </w:r>
    </w:p>
    <w:p>
      <w:pPr>
        <w:pStyle w:val="Normal"/>
        <w:numPr>
          <w:ilvl w:val="0"/>
          <w:numId w:val="3"/>
        </w:numPr>
        <w:rPr/>
      </w:pPr>
      <w:r>
        <w:rPr/>
        <w:t>1932 ''Måna är död'', roman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51 ''Måna er død'', oversatt av Odd Bang-Hansen (Tiden Norsk Forlag, Oslo)</w:t>
      </w:r>
    </w:p>
    <w:p>
      <w:pPr>
        <w:pStyle w:val="Normal"/>
        <w:numPr>
          <w:ilvl w:val="0"/>
          <w:numId w:val="8"/>
        </w:numPr>
        <w:rPr/>
      </w:pPr>
      <w:r>
        <w:rPr/>
        <w:t>1933 ''Godnatt, jord'', roman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39 ''Godnatt, jord'', oversatt av Gunnar Larsen (Tiden Norsk Forlag, Oslo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35 ''Kungsgatan'', roman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38 ''Gaten'', oversatt av Arnulf Øverland, (Tiden Norsk Forlag, Oslo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36 ''Statarna, del 1'', noveller (Bonniers, Stockholm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37 ''Statarna, del 2'', noveller (Bonniers, Stockholm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39 ''Bara en mor'', noveller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47 ''Bare en mor'', oversatt av Odd Bang-Hansen (Tiden Norsk Forlag, Oslo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41 ''Jordproletärerna'' (Bonniers, Stockholm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43 ''Traktorn'', roman (Bonniers, Stockholm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47 ''Geniet'', roman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48 ''Geniet : en roman om pubertet'', oversatt av Odd Bang-Hansen (Tiden Norsk Forlag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60 ''En proletärförfattares självbiografi'':''' 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1 ''Analfabete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51 ''Mannen uten navn : en fortelling fra min ungdom'', oversatt av Odd Bang-Hansen (Tiden Norsk Forla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3 ''Gårdfarihandlare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53 ''Kramkaren : en selvbiografisk fortelling'', oversatt av Odd Bang-Hansen (Tiden Norsk Forla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4 ''Stockholmare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54 ''Stockholmeren : en selvbiografisk fortelling'', oversatt av Odd Bang-Hansen (Tiden Norsk Forla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6 ''Journaliste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56 '' Journalisten : en selvbiografisk fortelling'', oversatt av Odd Bang-Hansen (Tiden Norsk Forla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7 ''Författare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57 ''Forfatteren : en selvbiografisk fortelling'', oversatt av Odd Bang-Hansen (Tiden Norsk Forla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8 ''Socialisten'' (Bonniers, Stockholm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9 ''Soldate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59 ''Soldaten : en selvbiografisk fortelling'', oversatt av Odd Bang-Hansen (Tiden Norsk Forlag, Oslo)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1960 ''Proletärförfattare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1952 ''Ålderdoms-Sverige : en stridsskrift'' (Bonniers, Stockholm)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1962 ''Lyckan'', roman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63 ''Lykken : en roman om kjærlighet på jorden'', oversatt av av Odd Bang-Hansen (Tiden Norsk Forlag, Oslo)</w:t>
      </w:r>
    </w:p>
    <w:p>
      <w:pPr>
        <w:pStyle w:val="Normal"/>
        <w:numPr>
          <w:ilvl w:val="0"/>
          <w:numId w:val="10"/>
        </w:numPr>
        <w:rPr/>
      </w:pPr>
      <w:r>
        <w:rPr/>
        <w:t>1966 ''Astronomens hus'', roman (Bonniers, Stockholm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67 ''Elektra: Kvinna år 2070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968-1972 ''Passionssviten'': 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8 ''Passionerna. Älskog'', noveller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70 ''Lidenskap'', oversatt av Per Wollebæk (Tiden Norsk Forlag, Oslo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8 ''Martyrerna, noveller (Bonniers, Stockholm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9 ''Girigbukarna'', noveller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73 ''Gjerrigknarkene'', oversatt av Odd Bang-Hansen (Tiden Norsk Forlag, Oslo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69 ''Karriäristerna'', noveller (Bonniers, Stockholm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0 ''Vällustingarna'', noveller (Bonniers, Stockholm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1 ''Lögnhalsarna'', noveller (Bonniers, Stockholm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2 ''Vishetslärarna'', noveller (Bonniers, Stockho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3 ''Ordets makt'' (Bonniers, Stockholm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3 ''Nunnan i Vadstena. Sedeskildringar'' (Bonniers, Stockholm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4 ''Furstarna. En krönika från Gustav Vasa till Karl XII'' (Bonniers, Stockholm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4 ''Lastbara berättelser'' (Bonniers, Stockholm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75 ''Dagar och dagsverken. Debatter och memoarer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1978-1985 ''Memoarer'':'''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78 ''Pubertet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79 ''Pubertet'', oversatt av Nils Werenskiold (Tiden Norsk Forlag, Oslo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79 ''Asfalt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0 ''Asfalt'', oversatt av Nils Werenskiold (Tiden Norsk Forlag, Oslo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82 ''Tröskeln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4 ''Parnass'', oversatt av Ottar Odland (Tiden Norsk Forlag, Oslo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85 ''Frihet'' (Bonniers, Stockholm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7 ''Frihet'', oversatt av Ottar Odland (Tiden Norsk Forlag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88 ''Till en författare'', essaysamling  (Bonniers, Stockholm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90 ''Blå Jungfrun. En roman om diktens födelse'' (Wiken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90 ''Tisteldalen'', dikt i samling (Wik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orsk er det i tillegg kommet ut noen novellesamlinger med innhold hentet fra flere svenske bøk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''På vandring'', noveller fra samlingene ''Statare 1-2'' og ''Jordproletärer'', oversatt av Odd Bang-Hansen (Tiden Norsk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''Kong Salomo og dronningen av Saba'', noveller fra samlingene ''Passionsnoveller'' og ''Folket och herrarna'', oversatt av Odd Bang-Hansen (Tiden Norsk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8 ''Noveller'' fra samlingane ''Statarna 1-2'', ''Jordproletärerna'', ''Analfabeten'', ''Passionseposet 1-5,7'', og ''Nunnan i Vadstena'', oversatt av Jo Ørjasæter (Gyldendal Norsk Forlag, 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ivarlo.nu/ Ivarlo.n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-Johansson, Ivar</w:t>
      </w:r>
    </w:p>
    <w:p>
      <w:pPr>
        <w:pStyle w:val="Normal"/>
        <w:rPr>
          <w:lang w:val="nb-NO"/>
        </w:rPr>
      </w:pPr>
      <w:r>
        <w:rPr>
          <w:lang w:val="nb-NO"/>
        </w:rPr>
        <w:t>Lo-Johansson, Ivar</w:t>
      </w:r>
    </w:p>
    <w:p>
      <w:pPr>
        <w:pStyle w:val="Normal"/>
        <w:rPr>
          <w:lang w:val="nb-NO"/>
        </w:rPr>
      </w:pPr>
      <w:r>
        <w:rPr>
          <w:lang w:val="nb-NO"/>
        </w:rPr>
        <w:t>Lo-Johansson,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Ivar Lo-Johansson</w:t>
      </w:r>
    </w:p>
    <w:p>
      <w:pPr>
        <w:pStyle w:val="Normal"/>
        <w:rPr>
          <w:lang w:val="nb-NO"/>
        </w:rPr>
      </w:pPr>
      <w:r>
        <w:rPr>
          <w:lang w:val="nb-NO"/>
        </w:rPr>
        <w:t>da:Ivar Lo-Johansson</w:t>
      </w:r>
    </w:p>
    <w:p>
      <w:pPr>
        <w:pStyle w:val="Normal"/>
        <w:rPr>
          <w:lang w:val="nb-NO"/>
        </w:rPr>
      </w:pPr>
      <w:r>
        <w:rPr>
          <w:lang w:val="nb-NO"/>
        </w:rPr>
        <w:t>sv:Ivar Lo-Johan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Ivar Lo-Johansson</dc:title>
</cp:coreProperties>
</file>