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Med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var Medaas''' (født 9. april 1938, død 7. januar 2005) var en visesanger fra Alversund i Lindås kommune i Nordhordland utenfor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dde en lang karriere bak seg i norsk revy- og musikkliv, der han særlig skildret menneskene langs vestlandskysten. Ivar Medaas og kona Kari var kjent under navnet ''Vestlandsduoen'', som sang på strilemål. I 2002 mottok de målprisen. Medaas opptrådte også sammen med Dizzie Tunes, Wenche Myhre og Øystein Sun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 1955 bodde Ivar Medaas i Alversund, men flyttet så til Oslo. Fem år senere debuterte han hos Jens Book-Jenssen og arbeidet deretter på Chat Noir i fire år, og så på ABC Teatret og Oslo Nye Teater, ett år på hvert 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ir husket for viser som ''Draumen om fred'', ''Sildefiske på Doggerbank'', og ''Dar kjem dampen''. Ivar Medaas gav også ut en plate med tekster av Herbjørn Søreb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as fikk hjerneslag i 1995, og ble sittende i rullestol resten av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ås, Ivar</w:t>
      </w:r>
    </w:p>
    <w:p>
      <w:pPr>
        <w:pStyle w:val="Normal"/>
        <w:rPr/>
      </w:pPr>
      <w:r>
        <w:rPr/>
        <w:t>Medås, Ivar</w:t>
      </w:r>
    </w:p>
    <w:p>
      <w:pPr>
        <w:pStyle w:val="Normal"/>
        <w:rPr/>
      </w:pPr>
      <w:r>
        <w:rPr/>
        <w:t>Medås, 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var Med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Ivar Medaas</dc:title>
</cp:coreProperties>
</file>