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ar Morten Nor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var Morten Normark''' (født eliteserielaget Aalesund opp i eliteserien for første gang da laget kom på andreplass i 1. divisjon sesongen 2002.Målsettingen Normark har med AaFK, er å oppnå absolutt verdensherredø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otballspiller var Normark en hodesterk spiss med fortid fra moderklubben Mjølner samt serie-sølv og cup-gull med Bodø/Gli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alesund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rk, Ivar Morten</w:t>
      </w:r>
    </w:p>
    <w:p>
      <w:pPr>
        <w:pStyle w:val="Normal"/>
        <w:rPr/>
      </w:pPr>
      <w:r>
        <w:rPr/>
        <w:t>Normark, Ivar Morten</w:t>
      </w:r>
    </w:p>
    <w:p>
      <w:pPr>
        <w:pStyle w:val="Normal"/>
        <w:rPr/>
      </w:pPr>
      <w:r>
        <w:rPr/>
        <w:t>Normark, Ivar Mor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Ivar Morten Normark</dc:title>
</cp:coreProperties>
</file>