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var Nø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var Trygve Nørve''' (født 16. mai 1941) er en norsk skue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ørve er kjent fra både teater, film og fjernsyn. Han er kjent fra filmer som ''Offshore'' på NRK, og han hadde en av hovedrollene i dramaserien ''Soria Moria'' på samme ka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ørve, Ivar</w:t>
      </w:r>
    </w:p>
    <w:p>
      <w:pPr>
        <w:pStyle w:val="Normal"/>
        <w:rPr/>
      </w:pPr>
      <w:r>
        <w:rPr/>
        <w:t>Nørve, I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2:00Z</dcterms:created>
  <dc:creator>runarb</dc:creator>
  <dc:description/>
  <dc:language>en-US</dc:language>
  <cp:lastModifiedBy>runarb</cp:lastModifiedBy>
  <dcterms:modified xsi:type="dcterms:W3CDTF">2005-12-04T17:32:00Z</dcterms:modified>
  <cp:revision>1</cp:revision>
  <dc:subject/>
  <dc:title>Ivar Nørve</dc:title>
</cp:coreProperties>
</file>