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var Rønning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Ivar Rønningen''' (født 13. februar 1975 i Lunner) er en norsk fotballspiller og for tiden reservemålvakt i RB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lubb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osenborg Ballklub – fra 2004 og til i dag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Brann – fra 2000 til 200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illestrøm – 1999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ålerenga – 199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rbk.no/stats/player.jhtml?playerID=3931 Biografi hos RBK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Rosenborg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ønningen, Ivar</w:t>
      </w:r>
    </w:p>
    <w:p>
      <w:pPr>
        <w:pStyle w:val="Normal"/>
        <w:rPr>
          <w:lang w:val="nb-NO"/>
        </w:rPr>
      </w:pPr>
      <w:r>
        <w:rPr>
          <w:lang w:val="nb-NO"/>
        </w:rPr>
        <w:t>Rønningen, Iv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{{sports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6:00Z</dcterms:created>
  <dc:creator>runarb</dc:creator>
  <dc:description/>
  <dc:language>en-US</dc:language>
  <cp:lastModifiedBy>runarb</cp:lastModifiedBy>
  <dcterms:modified xsi:type="dcterms:W3CDTF">2005-12-04T04:26:00Z</dcterms:modified>
  <cp:revision>1</cp:revision>
  <dc:subject/>
  <dc:title>Ivar Rønningen</dc:title>
</cp:coreProperties>
</file>