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Simastu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Simastuen''' (født 31. desember 1936) er en norsk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markerte seg raskt som en flittig og dugende bondegutt i den friske fjelluften. Dette satte sitt preg på ham, slik at han mange år senere kunne gjengi mange av sine følelser gjennom viser som Brunen fra langspillplaten ''Prestekrager og timotei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irket som politi og byråkrat inntil han i 1999 gikk av med pen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Prestekrager og timotei'', 1972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Når dagen er endt'', 1973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Lang en sti'', 1974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Der åa bruser'', 1975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De nære ting'', 1972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Viser ved vinduskarmen'', 1977, Polyd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Nye vakre Anna'', 1979, db Recor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Den første gang jeg så deg'', 1982, AB Record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Det er godt å kommå hemått'',  1999, GP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astuen, Ivar</w:t>
      </w:r>
    </w:p>
    <w:p>
      <w:pPr>
        <w:pStyle w:val="Normal"/>
        <w:rPr/>
      </w:pPr>
      <w:r>
        <w:rPr/>
        <w:t>Simastuen, I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var Simastuen</dc:title>
</cp:coreProperties>
</file>