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vec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veco''' er en italiensk produsent av lastebiler, stiftet i 1974, eid av Fiat-gruppen.  Navnet er en forkortelse for '''Industrial VEhicles COroporation''', og var opprinnelig en sammenslutning av nyttebildivisjonene til Fiat og Lancia, i tillegg til lastebilprodusentene Magirus-Deutz, O.M. og Uni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veco er også en stor leverandør av dieselmotorer til ulike for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right|thumb|En Iveco lasteb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ne som inngikk i Iveco hadde lang historie, og selv etter sammenslutning produserte de lastebiler med eget merke i flere år.  I 1983 kom TurboStar-serien, og med den en egen Iveco-identitet.  I 1986 gikk de inn i en avtale om Ford Carge-serien av distribusjonsbiler med Ford i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990-tallet kom en rekke serier.  Fra lett til tung het de EuroCargo, EuroTech, EuroStar og EuroTra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veco kjøpte spanske Pegaso og britiske Seddon Atkinson av spanske Enasa i 1991.  I desember 2000 ble Daily nummer 1 million ferdigsti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90-årene ble Iveco-biler bygget i Kina, Tyrkia, India, Australia, Russland, Argentina og Bra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veco.no Offisiell hjemmeside] (engelsk, italien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8160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veco</w:t>
      </w:r>
    </w:p>
    <w:p>
      <w:pPr>
        <w:pStyle w:val="Normal"/>
        <w:rPr/>
      </w:pPr>
      <w:r>
        <w:rPr/>
        <w:t>it:Iveco</w:t>
      </w:r>
    </w:p>
    <w:p>
      <w:pPr>
        <w:pStyle w:val="Normal"/>
        <w:rPr/>
      </w:pPr>
      <w:r>
        <w:rPr/>
        <w:t>sv:Iveco</w:t>
      </w:r>
    </w:p>
    <w:p>
      <w:pPr>
        <w:pStyle w:val="Normal"/>
        <w:rPr/>
      </w:pPr>
      <w:r>
        <w:rPr/>
        <w:t>de:Ive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Iveco</dc:title>
</cp:coreProperties>
</file>