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ve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Iveland|fylkenavn=administrasjonssenter=Birketveit|areal=261|befolkning=1 151|befolkningsår=[[2004|url=www.iveland.kommune.no|ordførernavn=ordførerår=[[2003|ordførerparti=Sp|målform=Nøytra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veland''' er en kommune i Aust-Agder. Den grenser i nordvest mot Evje og Hornnes, i nordøst og øst mot Birkenes, og i sør og vest mot Vennesl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062&amp;kommune=T948884 Kultur i Iveland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Aust-Agder}}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Aust-Agder</w:t>
      </w:r>
    </w:p>
    <w:p>
      <w:pPr>
        <w:pStyle w:val="Normal"/>
        <w:rPr>
          <w:lang w:val="nb-NO"/>
        </w:rPr>
      </w:pPr>
      <w:r>
        <w:rPr>
          <w:lang w:val="nb-NO"/>
        </w:rPr>
        <w:t>en:Iveland</w:t>
      </w:r>
    </w:p>
    <w:p>
      <w:pPr>
        <w:pStyle w:val="Normal"/>
        <w:rPr/>
      </w:pPr>
      <w:r>
        <w:rPr/>
        <w:t>nn:Ive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3:00Z</dcterms:created>
  <dc:creator>runarb</dc:creator>
  <dc:description/>
  <dc:language>en-US</dc:language>
  <cp:lastModifiedBy>runarb</cp:lastModifiedBy>
  <dcterms:modified xsi:type="dcterms:W3CDTF">2005-12-03T14:33:00Z</dcterms:modified>
  <cp:revision>1</cp:revision>
  <dc:subject/>
  <dc:title>Iveland</dc:title>
</cp:coreProperties>
</file>