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ver Nords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ver Nordseth''' har vært ordfører fra partiet  Smøla kommune i 14 år. Han er også initiativtaker bak og leder for Landssammenslutninga av Norske Vindkraftkomm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r Nordseth er inne i sin andre periode som fast fylkestingsrepresentant og er denne perioden leder for Samferdselsutvalet i Møre og Rom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seth, I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Iver Nordseth</dc:title>
</cp:coreProperties>
</file>