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y Mike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y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Ivy Mike (prøvesprengning)</dc:title>
</cp:coreProperties>
</file>