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vy M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Atomsoppen fra Ivy M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y Mike var en prøvesprengning av en atombombe under Operation Ivy. Detonasjonen ble utført på Enewetak Atoll i Stillehavet, 31. oktober 1952. Bomben var på 10.4 megatonn og bar et stridshode av typen TX-5. Ivy Mike var den første H-bomben, og var den fjerder største prøvesprengningen i USA's historie. Den etterlot seg et 1 901 meter bredt og et 50 meter dypt kra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  <w:t>Liste over prøvespreng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øvespreng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2:00Z</dcterms:created>
  <dc:creator>runarb</dc:creator>
  <dc:description/>
  <dc:language>en-US</dc:language>
  <cp:lastModifiedBy>runarb</cp:lastModifiedBy>
  <dcterms:modified xsi:type="dcterms:W3CDTF">2005-12-04T09:02:00Z</dcterms:modified>
  <cp:revision>1</cp:revision>
  <dc:subject/>
  <dc:title>Ivy Mike</dc:title>
</cp:coreProperties>
</file>