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 R R Tol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R.R. Tol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J R R Tolkien</dc:title>
</cp:coreProperties>
</file>