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ått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åttå''', område i Hinna bydel, Stav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ligger Fellesoperativt hovedkvarter  FOHK og NATOs Joint Warfare Centre (JWC). Anleggene ligger rett ved Stavangers høyeste punkt Jåttånuten (139 m.o.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v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Jåttå</dc:title>
</cp:coreProperties>
</file>