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åttå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åttånuten''' (139&amp;nbsp;moh.) er det høyeste punktet i Stavanger kommune. Inne i fjellet er det sprengt inn endel militære anlegg. Blant annet holder NATOs Joint Warfare Center ti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åttånuten</dc:title>
</cp:coreProperties>
</file>