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ægerkorp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ægerkorpset''' er en danske hæren. Jægerkorpset er utdannet, organisert og utrustet til å utføre oppklarings- og kampoppgaver bak fiendens linjer og kan operere til lands, til vanns og i luften. Jægerkorpset kan med meget kort varsel bli innsatt i spesialoperasjoner hvor konvensjonelle styrker ikke kan anvendes i såvel nasjonal som internasjonalt regi. </w:t>
      </w:r>
      <w:r>
        <w:rPr/>
        <w:t>Det moderne Jægerkorpset ble opprettet 1. november 196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orsvaret.dk/JG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æren (Danmark)</w:t>
      </w:r>
    </w:p>
    <w:p>
      <w:pPr>
        <w:pStyle w:val="Normal"/>
        <w:rPr>
          <w:lang w:val="nb-NO"/>
        </w:rPr>
      </w:pPr>
      <w:r>
        <w:rPr>
          <w:lang w:val="nb-NO"/>
        </w:rPr>
        <w:t>Kategori:Spesialst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1:00Z</dcterms:created>
  <dc:creator>runarb</dc:creator>
  <dc:description/>
  <dc:language>en-US</dc:language>
  <cp:lastModifiedBy>runarb</cp:lastModifiedBy>
  <dcterms:modified xsi:type="dcterms:W3CDTF">2005-12-04T18:51:00Z</dcterms:modified>
  <cp:revision>1</cp:revision>
  <dc:subject/>
  <dc:title>Jægerkorpset</dc:title>
</cp:coreProperties>
</file>