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ærba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ærbanen''' er en jerbanestrekning mellom Stavanger og Egersund, som en begynnelse på Sørlandsbanen. Strekningen går over det flate kystlandskapet Jæ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ærbanen ble åpnet i 1878 som en smalsporbane (1067 mm), i 1944 ble den omgjort til en normalsporbane (1435 mm), og i 1956 ble linjen elektrifisert. På grunn av en høy lokal trafikk foreligger det planer om å utvide linjen med dobbeltspor fra Stavanger til Ganddal. Anleggsarbeidet skal etter planen starte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ærbanen har et sidespor, Ålgårdbanen, som går fra Ganddal til Ålgård, en distanse på 12 kilometer. Ålgårdbanen hadde passasjertrafikk fra åpningen i 1924 og frem til 1955, men vanlig godstrafikk fortsatte frem til 1988. I dag kan du i sommerhalvåret leie dresin på den nedlagte Figgjostasjon, som i dag er et muse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tasjoner og holdeplass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avanger stasjon.  - 5,3 m.o.h. Stasjonen ble åpnet i 1878.</w:t>
      </w:r>
    </w:p>
    <w:p>
      <w:pPr>
        <w:pStyle w:val="Normal"/>
        <w:numPr>
          <w:ilvl w:val="0"/>
          <w:numId w:val="2"/>
        </w:numPr>
        <w:rPr/>
      </w:pPr>
      <w:r>
        <w:rPr/>
        <w:t>Hillevåg holdeplass, holdeplass siden 1880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iero holdeplass, holdeplass siden 1880-år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aulen holdeplass, holdeplass mellom 1918 og 1957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Jåttå holdeplass, holdeplass siden april 2004. </w:t>
      </w:r>
      <w:r>
        <w:rPr/>
        <w:t>Brukt i forbindelse med arrangementer på Viking Stad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nna stasjon, stasjon fra 1878 til 1965. Fra 1965 sporadiske stopp. </w:t>
      </w:r>
    </w:p>
    <w:p>
      <w:pPr>
        <w:pStyle w:val="Normal"/>
        <w:numPr>
          <w:ilvl w:val="0"/>
          <w:numId w:val="2"/>
        </w:numPr>
        <w:rPr/>
      </w:pPr>
      <w:r>
        <w:rPr/>
        <w:t>Gausel holdeplass, holdeplass fra 1904 til 1957.</w:t>
      </w:r>
    </w:p>
    <w:p>
      <w:pPr>
        <w:pStyle w:val="Normal"/>
        <w:numPr>
          <w:ilvl w:val="0"/>
          <w:numId w:val="2"/>
        </w:numPr>
        <w:rPr/>
      </w:pPr>
      <w:r>
        <w:rPr/>
        <w:t>Forus holdeplass, holdeplass fra 1904 til 1967.</w:t>
      </w:r>
    </w:p>
    <w:p>
      <w:pPr>
        <w:pStyle w:val="Normal"/>
        <w:numPr>
          <w:ilvl w:val="0"/>
          <w:numId w:val="2"/>
        </w:numPr>
        <w:rPr/>
      </w:pPr>
      <w:r>
        <w:rPr/>
        <w:t>Lura holdeplass, holdeplass fra 1916 til 195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ndnes stasjon - 6,1 m.o.h. Hovedstasjon fra slutten av 1990- årene. </w:t>
      </w:r>
    </w:p>
    <w:p>
      <w:pPr>
        <w:pStyle w:val="Normal"/>
        <w:numPr>
          <w:ilvl w:val="0"/>
          <w:numId w:val="2"/>
        </w:numPr>
        <w:rPr/>
      </w:pPr>
      <w:r>
        <w:rPr/>
        <w:t>Sandnes holdeplass. Sandnes gamle hovedstasjon. Stasjon fra 187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nddal stasjon. - 22,5 m.o.h. Stasjonen ble åpnet i 1878. Se også Ålgårdbanen. </w:t>
      </w:r>
    </w:p>
    <w:p>
      <w:pPr>
        <w:pStyle w:val="Normal"/>
        <w:numPr>
          <w:ilvl w:val="0"/>
          <w:numId w:val="2"/>
        </w:numPr>
        <w:rPr/>
      </w:pPr>
      <w:r>
        <w:rPr/>
        <w:t>Øksnevadporten holdeplass, holdeplass fra 1933.</w:t>
      </w:r>
    </w:p>
    <w:p>
      <w:pPr>
        <w:pStyle w:val="Normal"/>
        <w:numPr>
          <w:ilvl w:val="0"/>
          <w:numId w:val="2"/>
        </w:numPr>
        <w:rPr/>
      </w:pPr>
      <w:r>
        <w:rPr/>
        <w:t>Klepp stasjon. Stasjonen ble åpnet i 1878.</w:t>
      </w:r>
    </w:p>
    <w:p>
      <w:pPr>
        <w:pStyle w:val="Normal"/>
        <w:numPr>
          <w:ilvl w:val="0"/>
          <w:numId w:val="2"/>
        </w:numPr>
        <w:rPr/>
      </w:pPr>
      <w:r>
        <w:rPr/>
        <w:t>Bryne stasjon. - 30,4 m.o.h. Stasjonen ble åpnet i 1878.</w:t>
      </w:r>
    </w:p>
    <w:p>
      <w:pPr>
        <w:pStyle w:val="Normal"/>
        <w:numPr>
          <w:ilvl w:val="0"/>
          <w:numId w:val="2"/>
        </w:numPr>
        <w:rPr/>
      </w:pPr>
      <w:r>
        <w:rPr/>
        <w:t>Hognestad holdeplass, holdeplass fra 1879 til 1966.</w:t>
      </w:r>
    </w:p>
    <w:p>
      <w:pPr>
        <w:pStyle w:val="Normal"/>
        <w:numPr>
          <w:ilvl w:val="0"/>
          <w:numId w:val="2"/>
        </w:numPr>
        <w:rPr/>
      </w:pPr>
      <w:r>
        <w:rPr/>
        <w:t>Nærbø stasjon. - 31,4 m.o.h. Stasjonen ble åpnet i 1878.</w:t>
      </w:r>
    </w:p>
    <w:p>
      <w:pPr>
        <w:pStyle w:val="Normal"/>
        <w:numPr>
          <w:ilvl w:val="0"/>
          <w:numId w:val="2"/>
        </w:numPr>
        <w:rPr/>
      </w:pPr>
      <w:r>
        <w:rPr/>
        <w:t>Varhaug stasjon. - 44,3 m.o.h.  Stasjonen ble åpnet i 1878.</w:t>
      </w:r>
    </w:p>
    <w:p>
      <w:pPr>
        <w:pStyle w:val="Normal"/>
        <w:numPr>
          <w:ilvl w:val="0"/>
          <w:numId w:val="2"/>
        </w:numPr>
        <w:rPr/>
      </w:pPr>
      <w:r>
        <w:rPr/>
        <w:t>Vigrestad stasjon - 32,6 m.o.h. Stasjonen ble åpnet i 1878.</w:t>
      </w:r>
    </w:p>
    <w:p>
      <w:pPr>
        <w:pStyle w:val="Normal"/>
        <w:numPr>
          <w:ilvl w:val="0"/>
          <w:numId w:val="2"/>
        </w:numPr>
        <w:rPr/>
      </w:pPr>
      <w:r>
        <w:rPr/>
        <w:t>Brusand stasjon - 2,8 m.o.h. Stasjonen ble åpnet i 1879.</w:t>
      </w:r>
    </w:p>
    <w:p>
      <w:pPr>
        <w:pStyle w:val="Normal"/>
        <w:numPr>
          <w:ilvl w:val="0"/>
          <w:numId w:val="2"/>
        </w:numPr>
        <w:rPr/>
      </w:pPr>
      <w:r>
        <w:rPr/>
        <w:t>Ogna stasjon - 4,4 m.o.h. Stasjonen ble åpnet i 1878.</w:t>
      </w:r>
    </w:p>
    <w:p>
      <w:pPr>
        <w:pStyle w:val="Normal"/>
        <w:numPr>
          <w:ilvl w:val="0"/>
          <w:numId w:val="2"/>
        </w:numPr>
        <w:rPr/>
      </w:pPr>
      <w:r>
        <w:rPr/>
        <w:t>Sirevåg stasjon - 13,9 m.o.h. Stasjonen ble åpnet i 1879.</w:t>
      </w:r>
    </w:p>
    <w:p>
      <w:pPr>
        <w:pStyle w:val="Normal"/>
        <w:numPr>
          <w:ilvl w:val="0"/>
          <w:numId w:val="2"/>
        </w:numPr>
        <w:rPr/>
      </w:pPr>
      <w:r>
        <w:rPr/>
        <w:t>Vatnamot holdeplass, holdeplass fra 1879 til 1950.</w:t>
      </w:r>
    </w:p>
    <w:p>
      <w:pPr>
        <w:pStyle w:val="Normal"/>
        <w:numPr>
          <w:ilvl w:val="0"/>
          <w:numId w:val="2"/>
        </w:numPr>
        <w:rPr/>
      </w:pPr>
      <w:r>
        <w:rPr/>
        <w:t>Hellvik stasjon - 18,1 m.o.h. Stasjonen ble åpnet i 187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urholen holdeplass. "''Lille Sirevaag''" holdeplass fra 1879 til 1921. "''Lille Sirevåg''" holdeplass fra 1921 til 1934. Maurholen holdeplass fra 1934 til 1944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gersund stasjon - 11,1 m.o.h. Stasjonen ble åpnet i 1944 i forbindelse med åpningen av Sørlandsbanen. Den gamle stasjonen fra 1878 lå vel en kilometer fra den nye stasj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ærbanen</w:t>
      </w:r>
    </w:p>
    <w:p>
      <w:pPr>
        <w:pStyle w:val="Normal"/>
        <w:rPr/>
      </w:pPr>
      <w:r>
        <w:rPr/>
        <w:t>nn:Jær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5:00Z</dcterms:created>
  <dc:creator>runarb</dc:creator>
  <dc:description/>
  <dc:language>en-US</dc:language>
  <cp:lastModifiedBy>runarb</cp:lastModifiedBy>
  <dcterms:modified xsi:type="dcterms:W3CDTF">2005-12-03T20:05:00Z</dcterms:modified>
  <cp:revision>1</cp:revision>
  <dc:subject/>
  <dc:title>Jærbanen</dc:title>
</cp:coreProperties>
</file>