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ærbla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ærbladet''' er en avis som har hovedkontor på Bryne i Time kommune på Jæren. Avisen kommer ut tre ganger i uka (mandag, onsdag og fredag). Den tar mål av seg å dekke jærkommunene Hå, Time og Klep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starten i 1949 var Jærbladet en avis med mye nynorsk. Etter hvert er det også blitt en del bokmål i avi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ærbladet blir eid og utgitt av Jærbladet AS. Jærbladet AS er igjen eid av Jæren Avis AS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20. april 2004 gikk Jærbladet over til tabloidforma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Opplagstall 2003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talt: 12377 </w:t>
      </w:r>
    </w:p>
    <w:p>
      <w:pPr>
        <w:pStyle w:val="Normal"/>
        <w:numPr>
          <w:ilvl w:val="0"/>
          <w:numId w:val="4"/>
        </w:numPr>
        <w:rPr/>
      </w:pPr>
      <w:r>
        <w:rPr/>
        <w:t>Løssalg: 20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bonnement: 12170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bl.no/ Jærbladet på nett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edieregisteret.no/database/dbprogs/?1=1&amp;fid=20086 Eierskapstilsynet om eierskap og opplagstal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Jostein Fyllling: ''Avisa på Jæren: Jærbladet 50 år: 1949-1999''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Jærbla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5:00Z</dcterms:created>
  <dc:creator>runarb</dc:creator>
  <dc:description/>
  <dc:language>en-US</dc:language>
  <cp:lastModifiedBy>runarb</cp:lastModifiedBy>
  <dcterms:modified xsi:type="dcterms:W3CDTF">2005-12-03T20:15:00Z</dcterms:modified>
  <cp:revision>1</cp:revision>
  <dc:subject/>
  <dc:title>Jærbladet</dc:title>
</cp:coreProperties>
</file>