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æren Folkehøgskul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Jæren Folkehøgskule''' er en folkehøgskole som ligger på Kleppe i Klepp kommune på Jæren. Folkehøgskolen satser på blant annet undervisning innen frilufsliv, sosialfag og media. Ellers er skolen kjent for å ha en vindmølle som produserer elektrisitet fra vindkraf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/>
        <w:t>http://www.jarenfhs.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olkehøgskoler i Nor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58:00Z</dcterms:created>
  <dc:creator>runarb</dc:creator>
  <dc:description/>
  <dc:language>en-US</dc:language>
  <cp:lastModifiedBy>runarb</cp:lastModifiedBy>
  <dcterms:modified xsi:type="dcterms:W3CDTF">2005-12-04T13:58:00Z</dcterms:modified>
  <cp:revision>1</cp:revision>
  <dc:subject/>
  <dc:title>Jæren Folkehøgskule</dc:title>
</cp:coreProperties>
</file>