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ær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250px|right|Sandstrand sør på Jæren, ved Ogna</w:t>
      </w:r>
    </w:p>
    <w:p>
      <w:pPr>
        <w:pStyle w:val="Normal"/>
        <w:rPr>
          <w:lang w:val="nb-NO"/>
        </w:rPr>
      </w:pPr>
      <w:r>
        <w:rPr>
          <w:lang w:val="nb-NO"/>
        </w:rPr>
        <w:t>'''Jæren''' er et kystlandskap i Rogaland fylke. En stavemåte som ble brukt fram til begynnelsen av 1900- tallet er "Jæderen" (Dansk skrivemåte)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Jæren er ei kyststripe som strekker seg om lag 65 kilometer sør for Time og Klepp. Sør-Jæren er Hå kommune. "Høg-Jæren" omfatter deler av Bjerkreim og Gjesdal kommun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Jæren er med sine 1070 km&lt;sup&gt;2&lt;/sup&gt; det største lavlandsområdet i Norge.  Det flate landskapet ender i lange sandstrender. Jæren er et av de beste landbruksområdene i landet, men har også mye industri. Mye av industrien er tradisjonelt knyttet til landbruk, og mye er knyttet til oljevirksomhet i Nordsjø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orfatteren Arne Garborg blir omtalt som "jærbu og europeer". En jærbu er enten en som bor på Jæren, eller som kommer derifra. Dialekten (talemålet) kalles "jærsk"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okalavis for jærkommunene er "Jærbladet" (Trykkes i Egersund av Dalane Tidende). Jærbanen er navnet på jernbanelinja fra Egersund til Stava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fuv.hivolda.no/prosjekt/gernykvinenbjuland/ Jæren lokalhistorisk utvikling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reisemaaljaeren.no/ Informasjon om Jæren som reisemål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jbl.no Jærbladet, lokalavis for Jæren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museumsnett.no/jaermuseet/ Jærmuseet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nordsjovegen.no/ Nordsjøvegen over Jær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Litteratu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Jøssang, Lars Gaute: Industrieventyret på Jæren : 1800-2000, Nærbø 2004. 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Lye, Kåre Arnstein (red): Jærboka, Ås 1978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ogalands geografi</w:t>
      </w:r>
    </w:p>
    <w:p>
      <w:pPr>
        <w:pStyle w:val="Normal"/>
        <w:rPr>
          <w:lang w:val="nb-NO"/>
        </w:rPr>
      </w:pPr>
      <w:r>
        <w:rPr>
          <w:lang w:val="nb-NO"/>
        </w:rPr>
        <w:t>Kategori:Landskap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Jæren</w:t>
      </w:r>
    </w:p>
    <w:p>
      <w:pPr>
        <w:pStyle w:val="Normal"/>
        <w:rPr>
          <w:lang w:val="nb-NO"/>
        </w:rPr>
      </w:pPr>
      <w:r>
        <w:rPr>
          <w:lang w:val="nb-NO"/>
        </w:rPr>
        <w:t>en:Jæren</w:t>
      </w:r>
    </w:p>
    <w:p>
      <w:pPr>
        <w:pStyle w:val="Normal"/>
        <w:rPr>
          <w:lang w:val="nb-NO"/>
        </w:rPr>
      </w:pPr>
      <w:r>
        <w:rPr>
          <w:lang w:val="nb-NO"/>
        </w:rPr>
        <w:t>nn:Jær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8:00Z</dcterms:created>
  <dc:creator>runarb</dc:creator>
  <dc:description/>
  <dc:language>en-US</dc:language>
  <cp:lastModifiedBy>runarb</cp:lastModifiedBy>
  <dcterms:modified xsi:type="dcterms:W3CDTF">2005-12-03T19:48:00Z</dcterms:modified>
  <cp:revision>1</cp:revision>
  <dc:subject/>
  <dc:title>Jæren</dc:title>
</cp:coreProperties>
</file>