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ær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ærsk''' er namnet på målfø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ærsk kan deles i et nordlig og et sørlig område. Største forskjellen er pronomenet «oss», som nord om Hå-elva er «osse», medan det sør om elva er «okk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diale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Jær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6:00Z</dcterms:created>
  <dc:creator>runarb</dc:creator>
  <dc:description/>
  <dc:language>en-US</dc:language>
  <cp:lastModifiedBy>runarb</cp:lastModifiedBy>
  <dcterms:modified xsi:type="dcterms:W3CDTF">2005-12-03T20:46:00Z</dcterms:modified>
  <cp:revision>1</cp:revision>
  <dc:subject/>
  <dc:title>Jærsk</dc:title>
</cp:coreProperties>
</file>