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ærstrendene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ærstrendene landskapsvernområde''' ligger i Klepp, Hå, Randaberg og Sola kommuner i Rogaland. Området ble opprettet i 2003 og er på 34&amp;thinsp;km&amp;sup2; landareal og 79&amp;thinsp;km&amp;sup2; sjøareal. Landskapsvernområdet er opprettet på grunn av sitt egenartede kultur- og naturland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Rog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Jærstrendene landskapsvernområde</dc:title>
</cp:coreProperties>
</file>