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navn=Jølster| våpen=Jolster_komm | kart={{PAGENAME}}_kart | fylkenavn= administrasjonssenter=Skei i Jølster | areal=671 | befolkning=2 963 | befolkningsår= målform=[[Nynorsk | url=www.jolster.kommune.no | ordførernavn= ordførerparti=[[Senterpartiet|Sp | ordførerår=[[2005 | annet=}}</w:t>
      </w:r>
    </w:p>
    <w:p>
      <w:pPr>
        <w:pStyle w:val="Normal"/>
        <w:rPr>
          <w:lang w:val="nb-NO"/>
        </w:rPr>
      </w:pPr>
      <w:r>
        <w:rPr>
          <w:lang w:val="nb-NO"/>
        </w:rPr>
        <w:t>'''Jølster''' er en kommune i Sogn og Fjordane og ligger i Indre Sunnfjord. Det er to tettstader i Jølster; Vassenden og Skei, hvor Skei er kommunesenteret. Det høyeste fjellet i kommunen heter Snønipa og er 1 827 meter høyt. Namnet ''Jølster'' kommer opprinnelig fra det norrøne uttrykket ''"jolmster"'' som betyr «bråk og larm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grenser i nord til Gloppen og Stryn, i øst til Luster og Balestrand, i sør og i vest til Førde, og i nordvest til Naus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grenden Ål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jølstringe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unst og kul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-tall, og flere av billedene hans er solgt på auksjonar for omkring 4 millioner kro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vik Eikaas (f. 1920) ble født på Eikaas i Jølster. Han er reknet som en svært sentral kunstner i siste halvdelen av 1900-tallet grunnet arbeidet hans med maleri, skulpturer og særlig grafikk. Ble professor på Kunstakademiet i Oslo i 1970. Fikk et eget kunstmuseum, Eikaasgalleriet oppkalt etter seg da han ga en stor samling kunst til kommu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dhild Viken (1915-2000) kommer fra Skei i Jølster. Hun grunnla bedriften Audhild Vikens Vevstove, som spesialiserer seg på salg av tradisjonelt norsk håndverk og suvenir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igmund Eikaas (f. 1947), prisvinnende hardingfele-spillemann fra Jølster. </w:t>
      </w:r>
      <w:r>
        <w:rPr/>
        <w:t>Tidligere leder i Landslaget for spelemen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nda Øvrebø (f. 1966), operasangerinne fra Jølster kommun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ddleiv Apneseth (f. 1955), prisvinnende fotograf, ansatt i Bergens Tid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olitik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le Hamar (f. 1963) fra Vassenden i Jølster er direktør i Lotteritilsynet og Venstrepolitiker. Han er tidlegere leder i Unge Venstre (1988-1990). Han er også medlem av Jølster kommunestyre og fylkestinget i Sogn og Fjord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Historiske skikkel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dun Hugleiksson (f. ca 1240), baron, stormann, betydningsfull politiker nest etter kongen, diplomat og finansminister i kongeriket Norge på slutten av 1200-tallet. Kom fra Jølster, hvor Audun Hugleiksson-spelet går hvert andre år med skuespillere som f.eks. Bjørn Sundqu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spesielt mange leksikonartiklar om Jølster: [http://www.nrk.no/sfj/leksikon/1164695.html (Fylkesleksikonet)] (NR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region.cgi?nr=14 Kommunefakta om Sogn og Fjordane (Statistisk Sentralbyrå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moz.org/World/Norsk/Regionalt/Europa/Norge/Sogn_og_Fjordane/J%c3%b8lster/ (Open Directory Project - Nettsteder om og fra Jøls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olster.kommune.no/ Offisiell nettsta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[irc://irc.freenode.net/wikipedia IRC-kanalen #Jolste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Jølster</w:t>
      </w:r>
    </w:p>
    <w:p>
      <w:pPr>
        <w:pStyle w:val="Normal"/>
        <w:rPr/>
      </w:pPr>
      <w:r>
        <w:rPr/>
        <w:t>nn:Jø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Jølster</dc:title>
</cp:coreProperties>
</file>