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ørgen Hårek Ko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ørgen Kos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Jørgen Hårek Kosmo</dc:title>
</cp:coreProperties>
</file>