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ørgen Ju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ørgen Juve''' (født landslagsspiller i fotball gjennom tidene med sine 33 mål. Han spilte totalt 45 A-landskamper, men var spiss i bare 24 av dem &amp;ndash; noe som gjør statistikken enda mer imponere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ve begynte sin karriere i Lyn. Han debuterte på det norske landslaget i 1928 som høyreback. I sin fjerde landskamp, en vennskapskamp mot Nederland, ble Juve flyttet opp som spiss. Han takket for tilliten med å score tre mål, og var deretter Norges førstevalg som spiss. I løpet av de sju neste landskampene scoret han utrolige 16 må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34 ble Juve flyttet ned i forsvaret igjen, og i 1936 var han kaptein på det berømte «Bronselaget». Etter at den aktive karrieren tok slutt var Juve en kort periode trener for Bodø/Glimt, men flyttet tilbake til hovedstaden etter ett år. Utenfor fotballbanen jobbet han som journalist i Dagblade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uve, Jørgen</w:t>
      </w:r>
    </w:p>
    <w:p>
      <w:pPr>
        <w:pStyle w:val="Normal"/>
        <w:rPr/>
      </w:pPr>
      <w:r>
        <w:rPr/>
        <w:t>Juve, Jørgen</w:t>
      </w:r>
    </w:p>
    <w:p>
      <w:pPr>
        <w:pStyle w:val="Normal"/>
        <w:rPr/>
      </w:pPr>
      <w:r>
        <w:rPr/>
        <w:t>Juve, Jør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ørgen Juve</w:t>
      </w:r>
    </w:p>
    <w:p>
      <w:pPr>
        <w:pStyle w:val="Normal"/>
        <w:rPr/>
      </w:pPr>
      <w:r>
        <w:rPr/>
        <w:t>en:Jørgen Juv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0:00Z</dcterms:created>
  <dc:creator>runarb</dc:creator>
  <dc:description/>
  <dc:language>en-US</dc:language>
  <cp:lastModifiedBy>runarb</cp:lastModifiedBy>
  <dcterms:modified xsi:type="dcterms:W3CDTF">2005-12-03T20:40:00Z</dcterms:modified>
  <cp:revision>1</cp:revision>
  <dc:subject/>
  <dc:title>Jørgen Juve</dc:title>
</cp:coreProperties>
</file>