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gen Kos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ørgen Hårek Kosmo''' (født 5. desember 1947 i Fauske i Nordland) er en norsk politiker tilhørende Arbeiderpartiet som har vært forsvarsminister (1993-1997) og arbeids- og administrasjonsminister (2000-2001). Fra 2001 til 2005 var han stortingspresident. Han var innvalgt på Stortinget for Vestfold i årene 1985 til 2005. Han var vararepresentant i perioden 1981 til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smo ble av Kongen i statsråd 2. juli 2004 utnevnt til fylkesmann i Telemark. Han vil ikke tiltre stillingen da han kommer til å bli utnevnt til riksrevisor høsten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.M. Kongen tildelte Storkors av St. Olavs Orden. Utnevnelsen ble gitt for embetsfortjeneste som stortingspresident. Kosmo er den første stortingspresidenten i nyere tid som har mottatt ord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forsvarsministere|Norges forsvarsminister|Startår=Sluttår=[[1997|Etterfølger=[[Dag Jostein Fjærvoll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arbeids- og administrasjonsministere|Norges arbeids- og administrasjonsminister|Startår=Sluttår=[[2001|Etterfølger=[[Victor Norma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ortingspresidenter|Stortingspresident|Startår=Sluttår=[[2005|Etterfølger=[[Thorbjørn Jaglan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JK Stortinget.no &amp;ndash;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ksrevisjonen.no/ Riksrevisjo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smo, Jørgen</w:t>
      </w:r>
    </w:p>
    <w:p>
      <w:pPr>
        <w:pStyle w:val="Normal"/>
        <w:rPr>
          <w:lang w:val="nb-NO"/>
        </w:rPr>
      </w:pPr>
      <w:r>
        <w:rPr>
          <w:lang w:val="nb-NO"/>
        </w:rPr>
        <w:t>Kosmo, Jørgen</w:t>
      </w:r>
    </w:p>
    <w:p>
      <w:pPr>
        <w:pStyle w:val="Normal"/>
        <w:rPr>
          <w:lang w:val="nb-NO"/>
        </w:rPr>
      </w:pPr>
      <w:r>
        <w:rPr>
          <w:lang w:val="nb-NO"/>
        </w:rPr>
        <w:t>Kosmo, Jørgen</w:t>
      </w:r>
    </w:p>
    <w:p>
      <w:pPr>
        <w:pStyle w:val="Normal"/>
        <w:rPr>
          <w:lang w:val="nb-NO"/>
        </w:rPr>
      </w:pPr>
      <w:r>
        <w:rPr>
          <w:lang w:val="nb-NO"/>
        </w:rPr>
        <w:t>Kosmo, Jørgen</w:t>
      </w:r>
    </w:p>
    <w:p>
      <w:pPr>
        <w:pStyle w:val="Normal"/>
        <w:rPr>
          <w:lang w:val="nb-NO"/>
        </w:rPr>
      </w:pPr>
      <w:r>
        <w:rPr>
          <w:lang w:val="nb-NO"/>
        </w:rPr>
        <w:t>Kosmo, Jø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ørgen Kos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Jørgen Kosmo</dc:title>
</cp:coreProperties>
</file>