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gen Løv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ørgen Gunnarson Løvland''' (født Evje i Setesdal i Aust-Agder, født på gården Lauvland. Løvland var sentral under unionsoppløsningen i 1905, og ble Norges første utenriksminister. Politisk hørte han til partiet Venstre. Han var også opptatt av norskdom og av målsa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avgangseksamen fra Holt seminarium (lærerskolen Christianssands Stifts Seminarium på Holt i Aust-Agder 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ærer og redaktør i Kristiansand fra 1866 til 1885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ortingsrepresentant fra 1886 til 1888, fra  1892 til 1897 og fra 1913 til 1915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delstingspresident fra 1892 til 1897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rbeidsminister, sjef for Departementet for de offentlige arbeider, fra 17. februar 1898 til 22. oktober 1903. </w:t>
      </w:r>
      <w:r>
        <w:rPr/>
        <w:t xml:space="preserve">Fra 1. mars 1899 til 15. juni 1900 i statsrådsavdelingen i Stockholm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mann i Den Norske Nobelkomité fra 1901 til 1922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tsminister og leder for den norske statsrådsdelegasjonen i Stockholm fra 11. mars 1905 til 7. juni 190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ungerende utanriksminister i Christian Michelsens regjering fra 15. juni 1905 til 27. november 1905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anriksminister, ''minister for de udenrigske Anliggender'', fra 27. november 1905 til 19. mars 1908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atsminister fra 28. oktober 1907 til 18. mars 1908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der i Noregs Mållag fra 1909 til 191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ra 1910 til 1913 leder for en kommisjon som skulle greie ut spørsmål om revisjon av matrikkellovgivningen og en særskilt skatt for verdistigning av grunn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Stortingspresident fra 1913 til 1915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rke- og undervisingsminister, i Gunnar Knudsens 2. regjering, fra 26. oktober 1915 til 21. juni 1920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7. juni 1928 ble det avduket en byste av Løvland i «æreslunden» på Vår Frelsers gravlund i Oslo. </w:t>
      </w:r>
      <w:r>
        <w:rPr/>
        <w:t>Noregs Mållag med venner satte opp dette mi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908|Etterfølger=[[Gunnar Knudse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Ingen|Hva=Norges utenriksminister|Startår=Sluttår=1908|Etterfølger=[[Wilhelm Christopher Christopherse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vland, Jørgen</w:t>
      </w:r>
    </w:p>
    <w:p>
      <w:pPr>
        <w:pStyle w:val="Normal"/>
        <w:rPr>
          <w:lang w:val="nb-NO"/>
        </w:rPr>
      </w:pPr>
      <w:r>
        <w:rPr>
          <w:lang w:val="nb-NO"/>
        </w:rPr>
        <w:t>Løvland, Jørgen</w:t>
      </w:r>
    </w:p>
    <w:p>
      <w:pPr>
        <w:pStyle w:val="Normal"/>
        <w:rPr>
          <w:lang w:val="nb-NO"/>
        </w:rPr>
      </w:pPr>
      <w:r>
        <w:rPr>
          <w:lang w:val="nb-NO"/>
        </w:rPr>
        <w:t>Løvland, Jørgen</w:t>
      </w:r>
    </w:p>
    <w:p>
      <w:pPr>
        <w:pStyle w:val="Normal"/>
        <w:rPr>
          <w:lang w:val="nb-NO"/>
        </w:rPr>
      </w:pPr>
      <w:r>
        <w:rPr>
          <w:lang w:val="nb-NO"/>
        </w:rPr>
        <w:t>Løvland, Jørgen</w:t>
      </w:r>
    </w:p>
    <w:p>
      <w:pPr>
        <w:pStyle w:val="Normal"/>
        <w:rPr>
          <w:lang w:val="nb-NO"/>
        </w:rPr>
      </w:pPr>
      <w:r>
        <w:rPr>
          <w:lang w:val="nb-NO"/>
        </w:rPr>
        <w:t>Løvland, Jø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l:Jørgen Gunnarson Løvland</w:t>
      </w:r>
    </w:p>
    <w:p>
      <w:pPr>
        <w:pStyle w:val="Normal"/>
        <w:rPr>
          <w:lang w:val="nb-NO"/>
        </w:rPr>
      </w:pPr>
      <w:r>
        <w:rPr>
          <w:lang w:val="nb-NO"/>
        </w:rPr>
        <w:t>nn:Jørgen Løvland</w:t>
      </w:r>
    </w:p>
    <w:p>
      <w:pPr>
        <w:pStyle w:val="Normal"/>
        <w:rPr>
          <w:lang w:val="nb-NO"/>
        </w:rPr>
      </w:pPr>
      <w:r>
        <w:rPr>
          <w:lang w:val="nb-NO"/>
        </w:rPr>
        <w:t>sv:Jørgen Løv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Jørgen Løvland</dc:title>
</cp:coreProperties>
</file>