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gen Nor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ørgen Norheim''' (født 25. november 1952 i Sollia i Østerdalen) er en norsk forfatter, historiker og t-banef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ørgen Norheim vokste opp i Vestre Slidre. Han er utdannet cand. philol. med hovedfag i historie, hovedoppgaven hans fra Universitetet i Oslo i 1986 heter ''«I verda, men ikkje av verda»: problem i norsk kyrkjehistorieskriving''. I perioden 1987&amp;ndash;1996 var han redaktør i tidsskriftet Syn og Segn. Forfatterdebuten kom med romanen ''Liten svein i bærskog ut'' i 1994. I 2003 ble han nominert til Nordisk Råds litteraturpris for romanen ''Ingen er så trygg i fare'', noe som kom svært uventet på mange, da de aldri hadde hørt om Jørgen Norheim f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Samlaget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''Mars: erindrings- og oppmuntringsskrift'', roman (Samlaget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''Ingen er så trygg i fare'', roman (Samlaget, 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heim, Jørgen</w:t>
      </w:r>
    </w:p>
    <w:p>
      <w:pPr>
        <w:pStyle w:val="Normal"/>
        <w:rPr>
          <w:lang w:val="nb-NO"/>
        </w:rPr>
      </w:pPr>
      <w:r>
        <w:rPr>
          <w:lang w:val="nb-NO"/>
        </w:rPr>
        <w:t>Norheim, Jø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ørgen Nor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Jørgen Norheim</dc:title>
</cp:coreProperties>
</file>