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ø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ørgen''' er den norsk-danske versjonen av det greske namnet ''Geôrgios'' (&amp;#915;&amp;#949;&amp;#974;&amp;#961;&amp;#947;&amp;#953;&amp;#959;&amp;#962;). Namnet er sett saman av ''geô'' (jord) og ''ergo'' (å arbeida), og tyder altså "ein som dyrkar jorda" eller ganske enkelt kvinnelege utgåver. </w:t>
      </w:r>
      <w:r>
        <w:rPr/>
        <w:t xml:space="preserve">Det som tilsvarar Jørgen er Jørgi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anlandske variant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gelsk: '''George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sk: '''Georges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sk: '''Geôrgios (&amp;#915;&amp;#949;&amp;#974;&amp;#961;&amp;#947;&amp;#953;&amp;#959;&amp;#962;)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aliensk: '''Giorgio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talansk: '''Jordi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tauisk: '''Jurgis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ssisk: '''&amp;#1043;&amp;#1077;&amp;#1086;&amp;#1088;&amp;#1075;&amp;#1080;&amp;#1081; (Georgij)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ansk: '''Jorge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: '''Georg''', '''Jörg''', '''Jürgen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garsk: '''György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de Jørgen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ørgen Kosm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ørgen Le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ørgen Mo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ørgen Løv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ørgen Ro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10 311 menn som har Jørgen til fornamn i Norge (1.1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nns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ø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Jørgen</dc:title>
</cp:coreProperties>
</file>