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ørg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ørgine''' er den kvinnelige formen av mannsnavnet Jørgen, dannet ved å legge til endelsen -ine. I motsetning til mannsnavnet er Jørgine svært lite brukt i Norge, 156 personer bar dette navnet per 1. januar 2004. Det er noe mer populært i Danmark, og var også mye mer brukt i tidligere ti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Jørgi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ørgine Abildga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Jørgine'' er navnet på en roman av nobelprisvinneren Johannes V. Jensen. Navnet finnes også i en gammel dansk sang av Jeppe Aakjær om ei jente som lar seg friste: ''Jørgine var en pige alt ud af bondestan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ørg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Jørgine</dc:title>
</cp:coreProperties>
</file>