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n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ørn Andersen''' (født fotballspiller. Hans posisjon på banen var spiss. Andersen debuterte i toppserien i Fredrikstad-spiller. Han ble cupmester i 1984, men FFK rykket også ned samme ses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ålerenga, hvor han ble seriens toppscorer med 23 mål. Ved sesongslutt ble han proff i den tyske klubben Nürnberg. Etter tre sesonger i Nürnberg, ble han solgt til Eintracht Frankfurt, hvor han i 1990 som første utlending noensinne ble toppscorer i Bundesliga. Han spilte senere for Fortuna Düsseldorf, Hamburger SV, Dynamo Dresden og de sveitsiske klubbene FC Zürich og FC Lugano, uten å nå de samme høydene som i Frankfu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spillerkarrieren tok slutt, har Andersen blitt trener. Hans første trenerjobb var i sveitsiske FC Locarno. Han ble senere hovedtrener for den tyske 2. Bundesliga-klubben SC Rot-Weiß Oberhausen. Etter en god førstesesong, ble han sparket i oktober 2004 på grunn av svake resultater. Andersen er i dag assistenttrener i Bundesliga-klubben Borussia Mönchengladba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ndersen spilte 27 kamper for det norske landslaget, og noterte seg for fem landslagsmål. </w:t>
      </w:r>
      <w:r>
        <w:rPr/>
        <w:t xml:space="preserve">Han ble tysk statsborger i 199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 som 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Østsi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redrikstad F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F Fotb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FC Nürnberg (Tysk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tracht Frankfurt (Tysk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tuna Düsseldorf (Tysk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burger Sportverein (Tysk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namo Dresden (Tysk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C Zürich (Svei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C Lugano (Sve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Jørn</w:t>
      </w:r>
    </w:p>
    <w:p>
      <w:pPr>
        <w:pStyle w:val="Normal"/>
        <w:rPr/>
      </w:pPr>
      <w:r>
        <w:rPr/>
        <w:t>Andersen, Jørn</w:t>
      </w:r>
    </w:p>
    <w:p>
      <w:pPr>
        <w:pStyle w:val="Normal"/>
        <w:rPr/>
      </w:pPr>
      <w:r>
        <w:rPr/>
        <w:t>Andersen, 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örn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Jørn Andersen</dc:title>
</cp:coreProperties>
</file>