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n H. Svæ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n H. Sværen''' er en norsk forfatter, forlegger og musiker. Han er en av initiativtakerne bak forlaget H PRESS sammen med Espen Grønlie. Han har siden 2000 vært aktiv som bandmedlem i Ul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-press.no H PRES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æren, Jørn Henrik</w:t>
      </w:r>
    </w:p>
    <w:p>
      <w:pPr>
        <w:pStyle w:val="Normal"/>
        <w:rPr>
          <w:lang w:val="nb-NO"/>
        </w:rPr>
      </w:pPr>
      <w:r>
        <w:rPr>
          <w:lang w:val="nb-NO"/>
        </w:rPr>
        <w:t>Sværen, Jørn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Jørn H</dc:title>
</cp:coreProperties>
</file>