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rn Kols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ørn Kolsrud''' (født 7. april 1953) er en norsk komponist, musikant, programleder, manusforfatter og tekstforfatter. Han er kanskje best kjent som «Bowler» i NRKs frokost-tv for barn, «Kykelikokos», fra 1996 til 2003.</w:t>
      </w:r>
    </w:p>
    <w:p>
      <w:pPr>
        <w:pStyle w:val="Normal"/>
        <w:rPr/>
      </w:pPr>
      <w:r>
        <w:rPr/>
        <w:t>Kolsrud spilte keyboards i Ole Ivars 1978&amp;ndash;1980. Han var sentral i høstrevyene med AB-teateret i Hamar 1976&amp;ndash;1985. I 1985 grunnla han Video Øst as (nå fabelaktiv as) sammen med Terje Helgesen og Sigrid Lind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programledere</w:t>
      </w:r>
    </w:p>
    <w:p>
      <w:pPr>
        <w:pStyle w:val="Normal"/>
        <w:rPr/>
      </w:pPr>
      <w:r>
        <w:rPr/>
        <w:t>Kategori:Fødsler i 195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1:00Z</dcterms:created>
  <dc:creator>runarb</dc:creator>
  <dc:description/>
  <dc:language>en-US</dc:language>
  <cp:lastModifiedBy>runarb</cp:lastModifiedBy>
  <dcterms:modified xsi:type="dcterms:W3CDTF">2005-12-04T17:41:00Z</dcterms:modified>
  <cp:revision>1</cp:revision>
  <dc:subject/>
  <dc:title>Jørn Kolsrud</dc:title>
</cp:coreProperties>
</file>