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n Lier Hor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Jørn Lier Horst''' (født 27. februar 1970 i Bamble på Telemarkskysten) er kriminalforfatter og politimann. Han har arbeidet som politimann i Larvik siden 1995, og kjenner godt til både miljøet og metodene han skriver om. Han bor nå i Stav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rst debuterte i 2004 med boken Nøkkelvitnet (Gyldendal Norsk Forlag) basert på det uoppklarte drapet på pensjonisten Ronald Ramm i Larvik i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Nøkkelvitnet'' &amp;ndash; kriminalroman (2004)</w:t>
      </w:r>
    </w:p>
    <w:p>
      <w:pPr>
        <w:pStyle w:val="Normal"/>
        <w:numPr>
          <w:ilvl w:val="0"/>
          <w:numId w:val="2"/>
        </w:numPr>
        <w:rPr/>
      </w:pPr>
      <w:r>
        <w:rPr/>
        <w:t>''Felicia Forvant'' &amp;ndash; kriminal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jlhorst.com Jørn Lier Horst]</w:t>
      </w:r>
    </w:p>
    <w:p>
      <w:pPr>
        <w:pStyle w:val="Normal"/>
        <w:numPr>
          <w:ilvl w:val="0"/>
          <w:numId w:val="3"/>
        </w:numPr>
        <w:rPr/>
      </w:pPr>
      <w:r>
        <w:rPr/>
        <w:t>[http://www.uoppklart.no Ronald Ramm-sak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t, Jørn Lier</w:t>
      </w:r>
    </w:p>
    <w:p>
      <w:pPr>
        <w:pStyle w:val="Normal"/>
        <w:rPr/>
      </w:pPr>
      <w:r>
        <w:rPr/>
        <w:t>Horst, Jørn Lier</w:t>
      </w:r>
    </w:p>
    <w:p>
      <w:pPr>
        <w:pStyle w:val="Normal"/>
        <w:rPr/>
      </w:pPr>
      <w:r>
        <w:rPr/>
        <w:t>Horst, Jørn 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Jørn Lier Horst</dc:title>
</cp:coreProperties>
</file>