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n Sv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n H. Svæ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Jørn Sværen</dc:title>
</cp:coreProperties>
</file>