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rn-Kristian Jørg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ørgensen, Jørn-Kr.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fatter, Oslo, f. 1954. Har skrevet bøker om ulike emner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livets manesje" - om Cirkus Arnardo. Grøndahl &amp; Dreyer (Cappe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 trodde på en ny dag" - om politi i fangleire under 2. verdenskrig. Genesis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 med elefanter" - opplevelsesbilder fra solskinnsparadiset Sri Lanka. Genesis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n lengste reisen" - om psykoanalyse. Genesis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grenseland" - biografi om en psykiaters liv og virksomhet sammen med Nils Retterstøl.</w:t>
      </w:r>
    </w:p>
    <w:p>
      <w:pPr>
        <w:pStyle w:val="Normal"/>
        <w:rPr/>
      </w:pPr>
      <w:r>
        <w:rPr/>
        <w:t>Damm &amp; Sø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uddommelig kvinnegnist" - om oberst Othilie Tonnings liv og virksomhet innen Frelsesarmeen. Lunde Forlag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imerker" (av Dag Hammarskjøld) - etterord. Lunde Forlag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den i bilder 2004" - om flodbølgen i Sri Lanka. Damm &amp; Sø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biografiske artikler til Norsk Biografisk Leksikon - utgitt av Kunnskapsforlaget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ørn-Kr. Jørgensen har studert journalistikk i New York (1974-75), arbeidet i Sri Lanka og har de siste 25 årene vært rådgiver innen informasjon- og samfunnskontakt i Oslo politidistrikt. Han har en omfattende journalistisk produksjon bak seg - i både bøker, tidsskrifter og blader. Han har reist mye, bl.a. i Sri Lanka. Han er skilt og har to barn; tvillinger f.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ørgensen, Jørn-Krist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2:00Z</dcterms:created>
  <dc:creator>runarb</dc:creator>
  <dc:description/>
  <dc:language>en-US</dc:language>
  <cp:lastModifiedBy>runarb</cp:lastModifiedBy>
  <dcterms:modified xsi:type="dcterms:W3CDTF">2005-12-04T08:32:00Z</dcterms:modified>
  <cp:revision>1</cp:revision>
  <dc:subject/>
  <dc:title>Jørn-Kristian Jørgensen</dc:title>
</cp:coreProperties>
</file>