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p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ørpeland''' ligger i Strand kommune i Rogaland. Jørpeland har ca. 6000 innbyggere, og fikk bystatus 1. april 199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okale attraksjo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ørpelands Brug</w:t>
      </w:r>
    </w:p>
    <w:p>
      <w:pPr>
        <w:pStyle w:val="Normal"/>
        <w:rPr/>
      </w:pPr>
      <w:r>
        <w:rPr/>
        <w:t xml:space="preserve">Innerst i Vågen i Jørpeland ligger '''Jørpelands Brug''' i et bygg fra 1883. Opprinnelig huset bygningen en møbel- og trevarefabrikk, men i dag inneholder den blant annet turistkontor, selskapslokale, kunstgalleri og historisk utstillin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ikestolen Golfklubb</w:t>
      </w:r>
    </w:p>
    <w:p>
      <w:pPr>
        <w:pStyle w:val="Normal"/>
        <w:rPr/>
      </w:pPr>
      <w:r>
        <w:rPr/>
        <w:t xml:space="preserve">Den lokale golfklubben '''Preikestolen Golfklubb''' har en 9-hulls bane like ved Tau eller Oane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prgk.org Preikestolen Golfklubb på ne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ørp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Jørpeland</dc:title>
</cp:coreProperties>
</file>