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und Henning Ryt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ørund Henning Rytman</w:t>
      </w:r>
    </w:p>
    <w:p>
      <w:pPr>
        <w:pStyle w:val="Normal"/>
        <w:rPr>
          <w:lang w:val="nb-NO"/>
        </w:rPr>
      </w:pPr>
      <w:r>
        <w:rPr>
          <w:lang w:val="nb-NO"/>
        </w:rPr>
        <w:t>'''Jørund Henning Rytman''' (født Frp). Han ble innvalgt på Stortinget fra Buskerud i 2005. Han er også fylkesformann i Buskerud Frp, et verv han har hatt siden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tman begynte sin politiske karriere i 99). Rytman var også ansvarlig for etableringen av Frps studentorganisasjon, Det Liberale Selska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ørund Rytman har også vært leder i Drammen Natur og Ungdom og nestleder i Drammen SOS Ras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tman er utdannet ved Handelshøyskolen BI i Buskerud (2000-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epos.stortinget.no/biografi.aspx?initialer=JHR Stortinget.no - B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34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tman, Jørund Henning</w:t>
      </w:r>
    </w:p>
    <w:p>
      <w:pPr>
        <w:pStyle w:val="Normal"/>
        <w:rPr>
          <w:lang w:val="nb-NO"/>
        </w:rPr>
      </w:pPr>
      <w:r>
        <w:rPr>
          <w:lang w:val="nb-NO"/>
        </w:rPr>
        <w:t>Rytman, Jørund Henning</w:t>
      </w:r>
    </w:p>
    <w:p>
      <w:pPr>
        <w:pStyle w:val="Normal"/>
        <w:rPr>
          <w:lang w:val="nb-NO"/>
        </w:rPr>
      </w:pPr>
      <w:r>
        <w:rPr>
          <w:lang w:val="nb-NO"/>
        </w:rPr>
        <w:t>Rytman, Jørund He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Jørund Henning Rytman</dc:title>
</cp:coreProperties>
</file>