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ss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øssing''' var et navn på antinazistiske nordmenn under andre verdenskrig.  Navnet kommer av Altmark-saken i Jøssingfjorden den 16. februar 1940.  Betegnelsen ble opprinnelig brukt som et skjellsord av Nasjonal Samling-avisen Fritt Folk, men ble raskt tatt i bruk som en hedersbeteg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otus.uib.no/norgeslexi/krigslex/j/j2.html#jossing Norsk Krigsleksikon om jøss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Jøssing</dc:title>
</cp:coreProperties>
</file>