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øssingfjo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øssingfjorden''' er en fjord i Sokndal kommune i Rogaland fylke. Jøssingfjorden er særlig kjent for Altmark-saken i Jøssingfjorden den 16. februar 19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jorder i Roga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4:00Z</dcterms:created>
  <dc:creator>runarb</dc:creator>
  <dc:description/>
  <dc:language>en-US</dc:language>
  <cp:lastModifiedBy>runarb</cp:lastModifiedBy>
  <dcterms:modified xsi:type="dcterms:W3CDTF">2005-12-04T14:14:00Z</dcterms:modified>
  <cp:revision>1</cp:revision>
  <dc:subject/>
  <dc:title>Jøssingfjorden</dc:title>
</cp:coreProperties>
</file>