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s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øssund''' er en tidligere selvstendig kommune i Sør-Trøndelag, opprinnelig del av Åfjord formannskapsdistrikt. Jøssund ble fradelt Åfjord som egen kommune med 1.529 innbyggere 1. januar 1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nuar Nes og Stjørna (Nord-Stjørna) til den nye Bjugn kommune. Jøssund hadde ved sammenslåingen 1.917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Jøs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Jøssund</dc:title>
</cp:coreProperties>
</file>