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JAG''''' var en amerikansk TV-serie som ble sendt fra Juristkorpset i det amerikanske Marine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llefigu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kaptlt/orlkapt/komkapt/kom Harmon «Harm» Rabb jr. </w:t>
      </w:r>
      <w:r>
        <w:rPr/>
        <w:t>&amp;ndash; David James Elliott</w:t>
      </w:r>
    </w:p>
    <w:p>
      <w:pPr>
        <w:pStyle w:val="Normal"/>
        <w:numPr>
          <w:ilvl w:val="0"/>
          <w:numId w:val="2"/>
        </w:numPr>
        <w:rPr/>
      </w:pPr>
      <w:r>
        <w:rPr/>
        <w:t>maj/oblt Sarah «Mac» MacKenzie (1997&amp;ndash;2005) &amp;ndash; Catherine Bell</w:t>
      </w:r>
    </w:p>
    <w:p>
      <w:pPr>
        <w:pStyle w:val="Normal"/>
        <w:numPr>
          <w:ilvl w:val="0"/>
          <w:numId w:val="2"/>
        </w:numPr>
        <w:rPr/>
      </w:pPr>
      <w:r>
        <w:rPr/>
        <w:t>kadm Albert Jethro «A.J.» Chegwidden (1996&amp;ndash;2004) &amp;ndash; John M. Jackson</w:t>
      </w:r>
    </w:p>
    <w:p>
      <w:pPr>
        <w:pStyle w:val="Normal"/>
        <w:numPr>
          <w:ilvl w:val="0"/>
          <w:numId w:val="2"/>
        </w:numPr>
        <w:rPr/>
      </w:pPr>
      <w:r>
        <w:rPr/>
        <w:t>lt/kaptlt/orlkapt Bud Roberts jr. (1997&amp;ndash;2005) &amp;ndash; Patrick Labyorteau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n/lt/kaptlt Harriet Sims (1997&amp;ndash;2005) &amp;ndash; Karri Turner</w:t>
      </w:r>
    </w:p>
    <w:p>
      <w:pPr>
        <w:pStyle w:val="Normal"/>
        <w:numPr>
          <w:ilvl w:val="0"/>
          <w:numId w:val="2"/>
        </w:numPr>
        <w:rPr/>
      </w:pPr>
      <w:r>
        <w:rPr/>
        <w:t>komkapt Sturgis Turner (2001&amp;ndash;2005) &amp;ndash; Scott Lawrence</w:t>
      </w:r>
    </w:p>
    <w:p>
      <w:pPr>
        <w:pStyle w:val="Normal"/>
        <w:numPr>
          <w:ilvl w:val="0"/>
          <w:numId w:val="2"/>
        </w:numPr>
        <w:rPr/>
      </w:pPr>
      <w:r>
        <w:rPr/>
        <w:t>lt Meg Austin (1995&amp;ndash;1996) &amp;ndash; Tracey Need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JAG</dc:title>
</cp:coreProperties>
</file>