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óannes Eide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Jóannes Eidesgaard.</w:t>
      </w:r>
    </w:p>
    <w:p>
      <w:pPr>
        <w:pStyle w:val="Normal"/>
        <w:rPr>
          <w:lang w:val="nb-NO"/>
        </w:rPr>
      </w:pPr>
      <w:r>
        <w:rPr>
          <w:lang w:val="nb-NO"/>
        </w:rPr>
        <w:t>'''Jóannes Dan Eidesgaard''' (født færøy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óannes Eidesgaard ble 4. februar 2004 valgt til statsminister av det færøyske parlamentet, ''Lagting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desgaard arbeidet som lærer i Tvøroyri på Suðuroy frem til 1990, da han ble valgt inn i Lagtinget som representant for det sosialdemokratiske partiet. Fra Javnaðarflokku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98 til 2001 var han en av to færøyske representanter i Folketinget, det danske parlamentet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4. februar 2004 har Jóannes Eidesgaard vært Færøyenes statsminister (''Løgmaður''). Det sosialdemokratiske partiet (''Javnaðarflokkurin'') oppnådde sju av de 32 plassene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inganes.fo tinganes.fo - Den færøyske regjeringens hjemmeside] (på færøysk og engel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javnadarflokkurin.fo javnadarflokkurin.fo - Javnaðarflokkurin] (færøy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Jóannes Eidesgaa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desgård, Jóannes</w:t>
      </w:r>
    </w:p>
    <w:p>
      <w:pPr>
        <w:pStyle w:val="Normal"/>
        <w:rPr/>
      </w:pPr>
      <w:r>
        <w:rPr/>
        <w:t>Eidesgård, Jó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óannes Eidesgaard</w:t>
      </w:r>
    </w:p>
    <w:p>
      <w:pPr>
        <w:pStyle w:val="Normal"/>
        <w:rPr/>
      </w:pPr>
      <w:r>
        <w:rPr/>
        <w:t>de:Jóannes Eidesgaard</w:t>
      </w:r>
    </w:p>
    <w:p>
      <w:pPr>
        <w:pStyle w:val="Normal"/>
        <w:rPr/>
      </w:pPr>
      <w:r>
        <w:rPr/>
        <w:t>en:Jóannes Eidesgaard</w:t>
      </w:r>
    </w:p>
    <w:p>
      <w:pPr>
        <w:pStyle w:val="Normal"/>
        <w:rPr/>
      </w:pPr>
      <w:r>
        <w:rPr/>
        <w:t>fo:Jóannes Eides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Jóannes Eidesgaard</dc:title>
</cp:coreProperties>
</file>