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üdisches Museum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üdisches Museum Berlin''' er et museum i Berlin som dokumenterer 2 000 års jødisk historie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jødiske museet i Berlin ble første gang åpnet i 1933 i Oranienburger Straße, men ble stengt i 1938. Ideen om å gjenopprette museet ble først foreslått i 1971, og en «forening for et jødisk museum» ble grunnlagt i 1975. Etter at Berlins bymuseum hadde vist en utstilling om byens jødiske historie i 1978, ble det åpnet en egen jødisk avdeling i bymuseet. I 1999 ble denne avdelingen gitt status som selvstendig museum. En egen bygning av Daniel Libeskind ble fullført i 1998 og offisielt åpnet i 2001. Museet har blitt et levende senter for jødisk historie og kultur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rektøren for museet er professor W. Michael Blumenthal, som opprinnelig er fra Berlin og var amerikansk finansminister under president Jimmy C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jmberlin.de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Muse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üdisches Museum Berlin</w:t>
      </w:r>
    </w:p>
    <w:p>
      <w:pPr>
        <w:pStyle w:val="Normal"/>
        <w:rPr/>
      </w:pPr>
      <w:r>
        <w:rPr/>
        <w:t>en:Jewish Museum Ber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Jüdisches Museum Berlin</dc:title>
</cp:coreProperties>
</file>