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án Chryzostom Ko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Ján Chryzostom Korec S.J.''' (født 22. januar 1924 i Bošany i dagens Slovakia) er en av Den katolske kirkes kardinaler, og biskop av Ni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án Chryzostom Korec trådte i 1939 inn i jesuittordenen. På grunn av kommunistenes undertrykkelse av ordenen måtte han avbryte sine filosofiske studier. Han ble presteviet i 195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 år etter, i en alder av bare 27 år, ble han i all hemmelighet bispeviet av av biskop Pavol Hnil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følgende ni år arbeidet Korec i en fabrikk. Mellom 1960 og 1968 satt han i fengsel for sin tros sky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et generalamnesti i Pragervåren» ble knust ble han likevel, og til tross for de helseprobleme han hadde pådratt seg under de forutgående forfølgelser og fengselsforhold, nødt til å ta arbeid som gatefeier og fabrikkarbeider. I 1974 også rehabiliteringen trukket tilbake, og Korec dømt til fengs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978 ble han løslatt før tiden, på grunn av hans svekkede helse. Han gikk først arbeidsløs, men fikk så en lagerarbeiderstilling på en kjemisk fabrik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"jernteppets" fall utnevnte pave Johannes Paul II ham til biskop av Nitra. Ved konsistoriet i 1991 ble han så kreert til kardinal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katolsk.no/utenriks/kardinal.htm Fyldige kardinalsbigrafier på norsk -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ec, Ján Chryzostom</w:t>
      </w:r>
    </w:p>
    <w:p>
      <w:pPr>
        <w:pStyle w:val="Normal"/>
        <w:rPr/>
      </w:pPr>
      <w:r>
        <w:rPr/>
        <w:t>Korec, Ján Chryzostom</w:t>
      </w:r>
    </w:p>
    <w:p>
      <w:pPr>
        <w:pStyle w:val="Normal"/>
        <w:rPr/>
      </w:pPr>
      <w:r>
        <w:rPr/>
        <w:t>Korec, Ján Chryzostom</w:t>
      </w:r>
    </w:p>
    <w:p>
      <w:pPr>
        <w:pStyle w:val="Normal"/>
        <w:rPr/>
      </w:pPr>
      <w:r>
        <w:rPr/>
        <w:t>Korec, Ján Chryzostom</w:t>
      </w:r>
    </w:p>
    <w:p>
      <w:pPr>
        <w:pStyle w:val="Normal"/>
        <w:rPr/>
      </w:pPr>
      <w:r>
        <w:rPr/>
        <w:t>Korec, Ján Chryzostom</w:t>
      </w:r>
    </w:p>
    <w:p>
      <w:pPr>
        <w:pStyle w:val="Normal"/>
        <w:rPr/>
      </w:pPr>
      <w:r>
        <w:rPr/>
        <w:t>Korec, Ján Chryzost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5:00Z</dcterms:created>
  <dc:creator>runarb</dc:creator>
  <dc:description/>
  <dc:language>en-US</dc:language>
  <cp:lastModifiedBy>runarb</cp:lastModifiedBy>
  <dcterms:modified xsi:type="dcterms:W3CDTF">2005-12-04T07:45:00Z</dcterms:modified>
  <cp:revision>1</cp:revision>
  <dc:subject/>
  <dc:title>Ján Chryzostom Korec</dc:title>
</cp:coreProperties>
</file>