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 Krstitel Scitovs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ános Scitovsz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án Krstitel Scitovszky</dc:title>
</cp:coreProperties>
</file>