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ānis Pujā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J&amp;#257;nis Puj&amp;#257;ts''' (født 14. november 1930 i Nautreni i Latvia) er katolsk erkebiskop av Riga, og kardi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tuderte ved det teologiske seminar i Riga inntil det ble stengt av de sovjetiske myndighetene i kommunistiske forfølgelsene økte, bestemte erkebiskop Antonijs Springovics av Riga med pavelig tillatelse seg for å prestevie alle studenter fra tredje år og opp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presteviet 1951 i hemmelighet av erkebiskop Springovics i hans private kapell. Så fulgte pastoralt arbeide i en rekke menigheter i erkebispedømmet Riga, både i og utenfor hovedsta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teseminaret ble til slutt gjenåpnet, og var frem til 1989 et av de eneste to stedene der det var mulig å utdanne katolske prester i hele Sovjetunionen. Det andre lå i Litauen, men der kunne det bare utdannes prester for den litauiske sovjetrepublikken. Riga ble således det presteseminaret som alene kunne forsyne så å si hele sovjetsamveldet med pre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1966 var J&amp;#257;nis Puj&amp;#257;ts tilknyttet dette seminaret. Han hadde også sentrale verv i erkebispedømm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erkebiskop av Riga i 1991, og kardinal i 1998. Kardinalsutnevnelsen var imidlertid hemmelig ''(in pectore)'', det vil si, selv om Paven i 1998 opplyste at han hadde utnevnt to ''«in pectore»'', var det ingen som visste hvem &amp;ndash; det er usannsynlig at Pujats gjettet at han var den ene. Men i 2001 navngav pave Johannes Paul II begge de to. (Den andre var erkebiskop Marian Jaworski i Ukraina.)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j&amp;#257;ts, J&amp;#257;nis</w:t>
      </w:r>
    </w:p>
    <w:p>
      <w:pPr>
        <w:pStyle w:val="Normal"/>
        <w:rPr/>
      </w:pPr>
      <w:r>
        <w:rPr/>
        <w:t>Puj&amp;#257;ts, J&amp;#257;nis</w:t>
      </w:r>
    </w:p>
    <w:p>
      <w:pPr>
        <w:pStyle w:val="Normal"/>
        <w:rPr/>
      </w:pPr>
      <w:r>
        <w:rPr/>
        <w:t>Puj&amp;#257;ts, J&amp;#257;nis</w:t>
      </w:r>
    </w:p>
    <w:p>
      <w:pPr>
        <w:pStyle w:val="Normal"/>
        <w:rPr/>
      </w:pPr>
      <w:r>
        <w:rPr/>
        <w:t>Puj&amp;#257;ts, J&amp;#257;nis</w:t>
      </w:r>
    </w:p>
    <w:p>
      <w:pPr>
        <w:pStyle w:val="Normal"/>
        <w:rPr/>
      </w:pPr>
      <w:r>
        <w:rPr/>
        <w:t>Puj&amp;#257;ts, J&amp;#257;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ānis Pujats</w:t>
      </w:r>
    </w:p>
    <w:p>
      <w:pPr>
        <w:pStyle w:val="Normal"/>
        <w:rPr/>
      </w:pPr>
      <w:r>
        <w:rPr/>
        <w:t>en:Jānis Cardinal Pujāts</w:t>
      </w:r>
    </w:p>
    <w:p>
      <w:pPr>
        <w:pStyle w:val="Normal"/>
        <w:rPr/>
      </w:pPr>
      <w:r>
        <w:rPr/>
        <w:t>pl:Janis Puja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0:00Z</dcterms:created>
  <dc:creator>runarb</dc:creator>
  <dc:description/>
  <dc:language>en-US</dc:language>
  <cp:lastModifiedBy>runarb</cp:lastModifiedBy>
  <dcterms:modified xsi:type="dcterms:W3CDTF">2005-12-04T07:00:00Z</dcterms:modified>
  <cp:revision>1</cp:revision>
  <dc:subject/>
  <dc:title>Jānis Pujāts</dc:title>
</cp:coreProperties>
</file>