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os Cser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ános Csernoch ''' (født 18. juni 1852 i Szakolcza i Østerrike-Ungarn, død 25. juli 1927 i Esztergóm i Ungarn) var en av den katolske kirkes kardinaler. Han var biskop av Csanád 1908&amp;ndash;1912, erkebiskop av Kalocsa 1911&amp;ndash;1912 og erkebiskop av Esztergóm 1912&amp;ndash;1927. Han kronet Karoly IV av Ungarn i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7 var han en av grunnleggerne av ''Det katolske parti'' i 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4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14 som valgte pave Benedikt XV, og 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Csanád bispedømme|Biskop av Csanád|Startår=Sluttår=[[1911|Etterfølger=[[Gyula Glattfel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alocsa-Kecskemét erkebispedømme|Erkebiskop av Kalocsa-Bacs|Startår=Sluttår=[[1912|Etterfølger=[[Árpád Lipót Várad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Esztergom-Budapest erkebispedømme|Erkebiskop av Esztergom-Budapest|Startår=Sluttår=[[1927|Etterfølger=[[Jusztinián Györg Serédi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ernoch, János </w:t>
      </w:r>
    </w:p>
    <w:p>
      <w:pPr>
        <w:pStyle w:val="Normal"/>
        <w:rPr/>
      </w:pPr>
      <w:r>
        <w:rPr/>
        <w:t>Csernoch, János</w:t>
      </w:r>
    </w:p>
    <w:p>
      <w:pPr>
        <w:pStyle w:val="Normal"/>
        <w:rPr/>
      </w:pPr>
      <w:r>
        <w:rPr/>
        <w:t>Csernoch, János</w:t>
      </w:r>
    </w:p>
    <w:p>
      <w:pPr>
        <w:pStyle w:val="Normal"/>
        <w:rPr/>
      </w:pPr>
      <w:r>
        <w:rPr/>
        <w:t>Csernoch, János</w:t>
      </w:r>
    </w:p>
    <w:p>
      <w:pPr>
        <w:pStyle w:val="Normal"/>
        <w:rPr/>
      </w:pPr>
      <w:r>
        <w:rPr/>
        <w:t>Csernoch, Ján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János Csernoch</dc:title>
</cp:coreProperties>
</file>