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Si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ános Simor ''' (født 23. august 1813 i Székesfehérvár i Ungarn, død 3. september 1915 i Balatonfueuered) var en av den katolske kirkes kardinaler. Han var erkebiskop av Esztergom 1867-1891. Han deltok under Første Vatikankonsil 1869&amp;ndash;1870 og var motstander av definisjonen av pavens ufeilbarlighet, men da det likevel ble vedtatt, forsvarte han dog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|Startår=Sluttår=[[1891|Etterfølger=[[Kolos Ferenc Vaszary}}</w:t>
      </w:r>
    </w:p>
    <w:p>
      <w:pPr>
        <w:pStyle w:val="Normal"/>
        <w:rPr/>
      </w:pPr>
      <w:r>
        <w:rPr/>
        <w:t xml:space="preserve">{{sluttboks}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r, János</w:t>
      </w:r>
    </w:p>
    <w:p>
      <w:pPr>
        <w:pStyle w:val="Normal"/>
        <w:rPr/>
      </w:pPr>
      <w:r>
        <w:rPr/>
        <w:t xml:space="preserve">Simor, János </w:t>
      </w:r>
    </w:p>
    <w:p>
      <w:pPr>
        <w:pStyle w:val="Normal"/>
        <w:rPr/>
      </w:pPr>
      <w:r>
        <w:rPr/>
        <w:t>Simor, János</w:t>
      </w:r>
    </w:p>
    <w:p>
      <w:pPr>
        <w:pStyle w:val="Normal"/>
        <w:rPr/>
      </w:pPr>
      <w:r>
        <w:rPr/>
        <w:t>Simor, János</w:t>
      </w:r>
    </w:p>
    <w:p>
      <w:pPr>
        <w:pStyle w:val="Normal"/>
        <w:rPr/>
      </w:pPr>
      <w:r>
        <w:rPr/>
        <w:t>Simor,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:Simor Já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ános Simor</dc:title>
</cp:coreProperties>
</file>