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örg Hai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Haider på vei til en pressekonferans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. jur. '''Jörg Haider''' (født østerriksk politiker. Han er guvernør i delstaten Kärnten. Haider var leder av, og er en av de viktigste figurene innen, det høyre-nasjonalistiske østerrikske frihetspartiet (FPÖ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Oberösterrich. Han kom fra et tysknasjonalt preget hjem, og foreldrene var entusiastiske nasjonalsosialister. Haider studerte jus og statsvitenskap, og tok den juridiske doktorgraden i 1973. Under studietiden var han aktiv i sangkoret Silvania Wien, og arbeidet senere som universitetsassistent ved Institut für Staats- und Verwaltungsrecht ved Universität W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n første offentlige oppmerksomhet fikk han da han deltok i en talekonkurranse i regi av det tysknasjonalt innstilte Turnerbund Innsbruck. </w:t>
      </w:r>
      <w:r>
        <w:rPr/>
        <w:t>Han vant med bidraget «Sind wir Österreicher Deutsche?» («Er vi østerrikere tyskere?»). Hans politiske karrière begynte da han ble leder av det østerrikske frihetspartiets ungdomsorganisasjon i 1970. Han ble partiets leder i 1986. FPÖ fikk 27% av stemmene ved valget i 1999, og dannet året etter regjering sammen med det konservative partiet under kansler Wolfgang Schüssel. Han trakk seg som partiformann i februar 2000 til fordel for partifellen Susanne Riess-Passer, som var Østerrikes visekansler. Det er imidlertid blitt hevdet at han fortsatte å styre partiet bak kulissene. Riess-Passer trakk seg i 2002 til fordel for Karl-Heinz Grasser og Peter Westenthaler. Ved valgene samme år fikk partiet 10,1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ars 2004 vant Haiders parti 42,5 % av stemmene i valget i Kärnten. 31. mars samme år ble Haider gjenvalgt som guvernør av FPÖs og ÖVPs representanter i delstatsparlamentet. Haider ble rik da han arvet et gods i Kärnten fra sin onkel, som hadde blitt kjøpt billig av en jødisk østerriksk familie som flyktet fra landet på 193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der har gjentatte ganger uttalt støtte til mange av nasjonalsosialismens ideer, og gjør et poeng av å prise Waffen SS-veteraner som kjempet mot kommunism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joerg1.at Offisiell 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der, Jörg</w:t>
      </w:r>
    </w:p>
    <w:p>
      <w:pPr>
        <w:pStyle w:val="Normal"/>
        <w:rPr/>
      </w:pPr>
      <w:r>
        <w:rPr/>
        <w:t>Haider, Jö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örg Haider</w:t>
      </w:r>
    </w:p>
    <w:p>
      <w:pPr>
        <w:pStyle w:val="Normal"/>
        <w:rPr/>
      </w:pPr>
      <w:r>
        <w:rPr/>
        <w:t>en:Jörg Haider</w:t>
      </w:r>
    </w:p>
    <w:p>
      <w:pPr>
        <w:pStyle w:val="Normal"/>
        <w:rPr/>
      </w:pPr>
      <w:r>
        <w:rPr/>
        <w:t>es:Jörg Haider</w:t>
      </w:r>
    </w:p>
    <w:p>
      <w:pPr>
        <w:pStyle w:val="Normal"/>
        <w:rPr/>
      </w:pPr>
      <w:r>
        <w:rPr/>
        <w:t>fr:Jörg Haider</w:t>
      </w:r>
    </w:p>
    <w:p>
      <w:pPr>
        <w:pStyle w:val="Normal"/>
        <w:rPr/>
      </w:pPr>
      <w:r>
        <w:rPr/>
        <w:t>it:Jörg Haider</w:t>
      </w:r>
    </w:p>
    <w:p>
      <w:pPr>
        <w:pStyle w:val="Normal"/>
        <w:rPr/>
      </w:pPr>
      <w:r>
        <w:rPr/>
        <w:t>nl:Jörg Ha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Jörg Haider</dc:title>
</cp:coreProperties>
</file>